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3</w:t>
      </w:r>
      <w:r>
        <w:rPr>
          <w:b/>
          <w:i/>
          <w:sz w:val="22"/>
          <w:szCs w:val="22"/>
        </w:rPr>
        <w:t>3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6.09.2016 г. период поставки: октябрь  2016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65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65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Владимиро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Глинопорошк  Бентокарб  марка Б– 65 тонн   ТУ 2164-003-01424676-14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в порядке 100% предоплаты. Поставка осуществляется железнодорожным транспортом. Стоимость упаковки,  ж.д. тарифа, услуг по оформлению вагонов, ж.д документов и иные услуги входят в стоимость продукции.  Поставщик обязан представлять при отгрузке товара счет-фактуру, товарную накладную,  сертификат,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нтокарб марка Б. Содержание основных элементов и способ упаковки должны соответствовать                         ТУ2164-003-01424676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октября 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октября 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октября 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02.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Владимиро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Глинопорошк  Бентокарб  марка Б– 65 тонн   ТУ 2164-003-01424676-14         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Безналичный расчет. Расчет осуществляется согласно Договору в порядке 100% предоплаты. Поставка осуществляется железнодорожным транспортом. Стоимость упаковки,  ж.д. тарифа, услуг по оформлению вагонов, ж.д документов и иные услуги входят в стоимость продукции.  Поставщик обязан представлять при отгрузке товара счет-фактуру, товарную накладную,  сертификат,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ентокарб марка Б. Содержание основных элементов и способ упаковки должны соответствовать                         ТУ2164-003-01424676-14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октября 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октября 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октября 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6-10-09T12:29:00Z</dcterms:modified>
  <cp:revision>40</cp:revision>
  <dc:subject/>
  <dc:title>Тендерная заявка  №1</dc:title>
</cp:coreProperties>
</file>